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6551"/>
      </w:tblGrid>
      <w:tr>
        <w:trPr>
          <w:trHeight w:val="1127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bCs/>
                <w:sz w:val="40"/>
                <w:szCs w:val="40"/>
              </w:rPr>
              <w:drawing>
                <wp:inline distT="0" distB="0" distL="0" distR="0">
                  <wp:extent cx="992505" cy="1355090"/>
                  <wp:effectExtent l="0" t="0" r="0" b="0"/>
                  <wp:docPr id="1" name="stemma com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om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Georgia" w:hAnsi="Georgia" w:cs="Lucida Sans Unicode"/>
                <w:spacing w:val="20"/>
                <w:sz w:val="28"/>
                <w:szCs w:val="24"/>
              </w:rPr>
            </w:pPr>
            <w:r>
              <w:rPr>
                <w:rFonts w:cs="Lucida Sans Unicode" w:ascii="Georgia" w:hAnsi="Georgia"/>
                <w:spacing w:val="20"/>
                <w:sz w:val="28"/>
              </w:rPr>
              <w:t>COMUNE DI CISANO SUL NEVA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Provincia di Savona</w:t>
            </w:r>
          </w:p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 xml:space="preserve">Via A. Colombo, 53 </w:t>
            </w: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</w:rPr>
              <w:t xml:space="preserve">- </w:t>
            </w: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17035 CISANO SUL NEVA</w:t>
            </w:r>
          </w:p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</w:rPr>
              <w:t xml:space="preserve">sito internet: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b/>
                  <w:bCs/>
                  <w:i/>
                  <w:iCs/>
                  <w:sz w:val="16"/>
                </w:rPr>
                <w:t>www.comune.cisanosulneva.sv.it</w:t>
              </w:r>
            </w:hyperlink>
          </w:p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</w:rPr>
              <w:t xml:space="preserve">e-mail: tributi@comune.cisanosulneva.sv.it </w:t>
            </w:r>
          </w:p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  <w:lang w:val="en-US"/>
              </w:rPr>
              <w:t>PEC: comune.cisanosulneva@actaliscertymail.it</w:t>
            </w:r>
          </w:p>
          <w:p>
            <w:pPr>
              <w:pStyle w:val="Heading1"/>
              <w:ind w:firstLine="567"/>
              <w:rPr>
                <w:rFonts w:ascii="Abadi MT Condensed Light;Gill Sans MT Condensed" w:hAnsi="Abadi MT Condensed Light;Gill Sans MT Condensed" w:cs="Abadi MT Condensed Light;Gill Sans MT Condensed"/>
                <w:lang w:val="en-U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6"/>
                <w:lang w:val="en-US"/>
              </w:rPr>
              <w:t>Tel. 0182.595026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TA DI CONTRATTO / VOLTURA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richiesta può essere trasmessa via e-mail a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ributi@comune.cisanosulneva.sv.it</w:t>
        </w:r>
      </w:hyperlink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pure a mezzo PEC a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omune.cisanosulneva@actaliscertymail.it</w:t>
        </w:r>
      </w:hyperlink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 può essere depositata nell’ apposita cassetta posizionata fuori della finestra dell’ ufficio anagrafe</w:t>
        <w:tab/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l/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o/a</w:t>
      </w:r>
    </w:p>
    <w:p>
      <w:pPr>
        <w:pStyle w:val="TextBody"/>
        <w:tabs>
          <w:tab w:val="clear" w:pos="709"/>
          <w:tab w:val="left" w:pos="5029" w:leader="none"/>
          <w:tab w:val="left" w:pos="9313" w:leader="none"/>
        </w:tabs>
        <w:spacing w:before="9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No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4025" w:leader="none"/>
          <w:tab w:val="left" w:pos="4602" w:leader="none"/>
          <w:tab w:val="left" w:pos="5230" w:leader="none"/>
          <w:tab w:val="left" w:pos="5775" w:leader="none"/>
          <w:tab w:val="left" w:pos="9299" w:leader="none"/>
        </w:tabs>
        <w:spacing w:before="96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 QUALITA’ DI LEGALE RAPPRESENTANTE della ditta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</w:p>
    <w:p>
      <w:pPr>
        <w:pStyle w:val="TextBody"/>
        <w:tabs>
          <w:tab w:val="clear" w:pos="709"/>
          <w:tab w:val="left" w:pos="4025" w:leader="none"/>
          <w:tab w:val="left" w:pos="4602" w:leader="none"/>
          <w:tab w:val="left" w:pos="5230" w:leader="none"/>
          <w:tab w:val="left" w:pos="5775" w:leader="none"/>
          <w:tab w:val="left" w:pos="9299" w:leader="none"/>
        </w:tabs>
        <w:spacing w:before="96" w:after="0"/>
        <w:rPr/>
      </w:pPr>
      <w:r>
        <w:rPr>
          <w:rFonts w:cs="Arial" w:ascii="Arial" w:hAnsi="Arial"/>
          <w:sz w:val="18"/>
          <w:szCs w:val="18"/>
        </w:rPr>
        <w:t>Partita IVA _________________________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odice univo per la fatturazione ______________________</w:t>
        <w:tab/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3433" w:leader="none"/>
          <w:tab w:val="left" w:pos="6982" w:leader="none"/>
          <w:tab w:val="left" w:pos="7980" w:leader="none"/>
          <w:tab w:val="left" w:pos="9292" w:leader="none"/>
        </w:tabs>
        <w:spacing w:before="9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CA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961" w:leader="none"/>
          <w:tab w:val="left" w:pos="6008" w:leader="none"/>
          <w:tab w:val="left" w:pos="9325" w:leader="none"/>
        </w:tabs>
        <w:spacing w:before="1" w:after="0"/>
        <w:rPr>
          <w:rFonts w:ascii="Arial" w:hAnsi="Arial" w:cs="Arial"/>
          <w:sz w:val="18"/>
          <w:szCs w:val="1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1855</wp:posOffset>
                </wp:positionH>
                <wp:positionV relativeFrom="paragraph">
                  <wp:posOffset>222885</wp:posOffset>
                </wp:positionV>
                <wp:extent cx="5965190" cy="1140460"/>
                <wp:effectExtent l="0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1140480"/>
                          <a:chOff x="0" y="0"/>
                          <a:chExt cx="596520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200" cy="1140480"/>
                          </a:xfrm>
                          <a:prstGeom prst="pie">
                            <a:avLst/>
                          </a:prstGeom>
                          <a:solidFill>
                            <a:srgbClr val="001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09800"/>
                            <a:ext cx="57657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59" w:leader="none"/>
                                </w:tabs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Chied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spacing w:val="-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la VOLTURA / NUOVO CONTRATTO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a USO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NON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DOMESTICO dell’utenz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07840"/>
                            <a:ext cx="45061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24" w:leader="none"/>
                                </w:tabs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-1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Lettur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(mc)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-2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-1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-1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invi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-3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-3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consegn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1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2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present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1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modul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576000"/>
                            <a:ext cx="5753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18" w:leader="none"/>
                                  <w:tab w:val="left" w:pos="5316" w:leader="none"/>
                                  <w:tab w:val="left" w:pos="8962" w:leader="none"/>
                                </w:tabs>
                                <w:overflowPunct w:val="false"/>
                                <w:bidi w:val="0"/>
                                <w:spacing w:lineRule="exact" w:line="169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Matricol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spacing w:val="-1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contator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343080"/>
                            <a:ext cx="5753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06" w:leader="none"/>
                                  <w:tab w:val="left" w:pos="5289" w:leader="none"/>
                                  <w:tab w:val="left" w:pos="8978" w:leader="none"/>
                                </w:tabs>
                                <w:overflowPunct w:val="false"/>
                                <w:bidi w:val="0"/>
                                <w:spacing w:lineRule="exact" w:line="169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Client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Contratt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2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nel Comun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2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spacing w:val="-3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17.55pt;width:469.7pt;height:89.8pt" coordorigin="1373,351" coordsize="9394,1796">
                <v:rect id="shape_0" coordorigin="1272,214" coordsize="9394,1796" path="m10392,2009l1546,2009l1514,2004l1486,1997l1459,1985l1430,1973l1406,1958l1382,1939l1361,1920l1342,1898l1308,1850l1296,1824l1284,1795l1277,1766l1272,1735l1272,490l1277,458l1284,430l1296,401l1308,374l1325,348l1342,326l1361,305l1382,283l1406,266l1430,252l1459,238l1486,228l1514,221l1546,216l1577,214l10361,214l10392,216l10423,221l10452,228l10466,233l1577,233l1548,235l1519,240l1500,245l1493,245l1470,254l1466,254l1440,269l1420,281l1416,281l1397,298l1394,298l1373,317l1375,317l1356,338l1339,360l1325,384l1313,408l1303,434l1297,461l1296,461l1292,490l1291,490l1291,1735l1292,1735l1296,1762l1303,1790l1304,1790l1313,1817l1314,1817l1325,1841l1339,1865l1356,1886l1373,1906l1373,1906l1375,1908l1376,1908l1394,1925l1416,1942l1440,1956l1466,1968l1464,1968l1493,1978l1490,1978l1519,1985l1548,1990l1577,1992l10464,1992l10452,1997l10423,2004l10392,2009xm10447,247l10418,240l10390,235l10361,233l10466,233l10481,238l10494,245l10445,245l10447,247xm1490,247l1493,245l1500,245l1490,247xm10474,257l10445,245l10494,245l10507,252l10511,254l10471,254l10474,257xm1464,257l1466,254l1470,254l1464,257xm10522,283l10498,269l10471,254l10511,254l10531,266l10552,281l10522,281l10522,283xm1416,283l1416,281l1420,281l1416,283xm10543,300l10522,281l10552,281l10555,283l10570,298l10543,298l10543,300xm1394,300l1394,298l1397,298l1394,300xm10613,384l10598,360l10582,338l10562,317l10565,317l10543,298l10570,298l10577,305l10596,326l10613,348l10630,374l10633,382l10613,382l10613,384xm10642,463l10634,434l10625,408l10613,382l10633,382l10642,401l10654,430l10661,458l10661,461l10642,461l10642,463xm1296,463l1296,461l1297,461l1296,463xm10646,492l10642,461l10661,461l10666,490l10646,490l10646,492xm1291,492l1291,490l1292,490l1291,492xm10666,1735l10646,1735l10646,490l10666,490l10666,1735xm1292,1735l1291,1735l1291,1733l1292,1735xm10655,1790l10634,1790l10642,1762l10646,1733l10646,1735l10666,1735l10661,1766l10655,1790xm1304,1790l1303,1790l1303,1788l1304,1790xm10645,1817l10625,1817l10634,1788l10634,1790l10655,1790l10654,1795l10645,1817xm1314,1817l1313,1817l1313,1814l1314,1817xm10564,1907l10582,1886l10598,1865l10613,1841l10625,1814l10625,1817l10645,1817l10642,1824l10630,1850l10596,1898l10590,1906l10565,1906l10564,1907xm1375,1908l1373,1906l1374,1907l1375,1908xm1374,1907l1373,1906l1373,1906l1374,1907xm10562,1908l10564,1907l10565,1906l10562,1908xm10587,1908l10562,1908l10565,1906l10590,1906l10587,1908xm1376,1908l1375,1908l1374,1907l1376,1908xm10464,1992l10361,1992l10390,1990l10418,1985l10447,1978l10445,1978l10474,1968l10471,1968l10498,1956l10522,1942l10543,1925l10564,1907l10562,1908l10587,1908l10577,1920l10555,1939l10531,1958l10507,1973l10481,1985l10464,1992xe" fillcolor="#001f60" stroked="f" o:allowincell="f" style="position:absolute;left:1373;top:351;width:9393;height:1795;mso-wrap-style:none;v-text-anchor:middle;mso-position-horizontal-relative:page">
                  <v:fill o:detectmouseclick="t" type="solid" color2="#ffe09f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6;top:524;width:9079;height:16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059" w:leader="none"/>
                          </w:tabs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Chiede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spacing w:val="-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la VOLTURA / NUOVO CONTRATTO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spacing w:val="2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a USO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spacing w:val="-3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NON 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DOMESTICO dell’utenza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3;top:1623;width:7095;height:16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424" w:leader="none"/>
                          </w:tabs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-1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Lettura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(mc)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-2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-1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-1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invio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-3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-3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consegna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1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2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presente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1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modul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586;top:1258;width:9059;height:21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518" w:leader="none"/>
                            <w:tab w:val="left" w:pos="5316" w:leader="none"/>
                            <w:tab w:val="left" w:pos="8962" w:leader="none"/>
                          </w:tabs>
                          <w:overflowPunct w:val="false"/>
                          <w:bidi w:val="0"/>
                          <w:spacing w:lineRule="exact" w:line="169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Matricola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spacing w:val="-1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contatore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86;top:891;width:9059;height:21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06" w:leader="none"/>
                            <w:tab w:val="left" w:pos="5289" w:leader="none"/>
                            <w:tab w:val="left" w:pos="8978" w:leader="none"/>
                          </w:tabs>
                          <w:overflowPunct w:val="false"/>
                          <w:bidi w:val="0"/>
                          <w:spacing w:lineRule="exact" w:line="169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Cliente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Contratto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2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nel Comune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2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5"/>
                            <w:szCs w:val="20"/>
                            <w:spacing w:val="-3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lefon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2961" w:leader="none"/>
          <w:tab w:val="left" w:pos="6008" w:leader="none"/>
          <w:tab w:val="left" w:pos="9325" w:leader="none"/>
        </w:tabs>
        <w:spacing w:before="1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961" w:leader="none"/>
          <w:tab w:val="left" w:pos="6008" w:leader="none"/>
          <w:tab w:val="left" w:pos="9325" w:leader="none"/>
        </w:tabs>
        <w:spacing w:before="1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WWHeading1"/>
        <w:spacing w:before="92" w:after="0"/>
        <w:ind w:left="293" w:right="65" w:hanging="0"/>
        <w:jc w:val="both"/>
        <w:rPr/>
      </w:pP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a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cop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CHIARA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manlevando</w:t>
      </w:r>
      <w:r>
        <w:rPr>
          <w:spacing w:val="-1"/>
          <w:sz w:val="18"/>
          <w:szCs w:val="18"/>
        </w:rPr>
        <w:t xml:space="preserve"> il Comune di Cisano sul Neva</w:t>
      </w:r>
      <w:r>
        <w:rPr>
          <w:sz w:val="18"/>
          <w:szCs w:val="18"/>
        </w:rPr>
        <w:t xml:space="preserve"> 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g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sponsabilit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irc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rit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ventu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erzi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sere:</w:t>
      </w:r>
    </w:p>
    <w:p>
      <w:pPr>
        <w:pStyle w:val="TextBody"/>
        <w:spacing w:before="4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2004" w:leader="none"/>
          <w:tab w:val="left" w:pos="3394" w:leader="none"/>
          <w:tab w:val="left" w:pos="9251" w:leader="none"/>
        </w:tabs>
        <w:ind w:lef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1920" cy="11430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prietario</w:t>
        <w:tab/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0650" cy="11430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ffittuario</w:t>
        <w:tab/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0650" cy="112395"/>
            <wp:effectExtent l="0" t="0" r="0" b="0"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pecificare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1060" w:leader="none"/>
          <w:tab w:val="left" w:pos="1686" w:leader="none"/>
          <w:tab w:val="left" w:pos="2230" w:leader="none"/>
          <w:tab w:val="left" w:pos="6722" w:leader="none"/>
          <w:tab w:val="left" w:pos="8247" w:leader="none"/>
          <w:tab w:val="left" w:pos="8872" w:leader="none"/>
          <w:tab w:val="left" w:pos="9249" w:leader="none"/>
        </w:tabs>
        <w:ind w:left="3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:</w:t>
      </w:r>
      <w:r>
        <w:rPr>
          <w:rFonts w:cs="Arial" w:ascii="Arial" w:hAnsi="Arial"/>
          <w:sz w:val="18"/>
          <w:szCs w:val="18"/>
          <w:u w:val="single"/>
        </w:rPr>
        <w:tab/>
        <w:t>/</w:t>
        <w:tab/>
        <w:t>/</w:t>
        <w:tab/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t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stipul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  <w:u w:val="single"/>
        </w:rPr>
        <w:tab/>
        <w:t>/</w:t>
        <w:tab/>
        <w:t>/</w:t>
        <w:tab/>
      </w:r>
    </w:p>
    <w:p>
      <w:pPr>
        <w:pStyle w:val="TextBody"/>
        <w:spacing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" w:after="0"/>
        <w:ind w:left="332" w:hanging="0"/>
        <w:rPr/>
      </w:pPr>
      <w:r>
        <w:rPr>
          <w:rFonts w:cs="Arial" w:ascii="Arial" w:hAnsi="Arial"/>
          <w:sz w:val="18"/>
          <w:szCs w:val="18"/>
        </w:rPr>
        <w:t>Dell’immobil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ent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 catastali:</w:t>
      </w:r>
    </w:p>
    <w:p>
      <w:pPr>
        <w:pStyle w:val="TextBody"/>
        <w:spacing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072" w:leader="none"/>
          <w:tab w:val="left" w:pos="3454" w:leader="none"/>
          <w:tab w:val="left" w:pos="4524" w:leader="none"/>
          <w:tab w:val="left" w:pos="5899" w:leader="none"/>
          <w:tab w:val="left" w:pos="7291" w:leader="none"/>
          <w:tab w:val="left" w:pos="8528" w:leader="none"/>
          <w:tab w:val="left" w:pos="9571" w:leader="none"/>
        </w:tabs>
        <w:ind w:left="3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Sez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na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Fogli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Particella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Subaltern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Categoria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Clas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00" w:before="28" w:after="0"/>
        <w:ind w:left="332" w:right="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Heading1"/>
        <w:spacing w:lineRule="exact" w:line="172"/>
        <w:ind w:left="293" w:right="328" w:hanging="0"/>
        <w:rPr>
          <w:b w:val="false"/>
          <w:b w:val="false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1855</wp:posOffset>
                </wp:positionH>
                <wp:positionV relativeFrom="paragraph">
                  <wp:posOffset>167005</wp:posOffset>
                </wp:positionV>
                <wp:extent cx="5962650" cy="1283970"/>
                <wp:effectExtent l="0" t="0" r="0" b="2730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284120"/>
                          <a:chOff x="0" y="0"/>
                          <a:chExt cx="5962680" cy="1284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961960" cy="1283400"/>
                          </a:xfrm>
                          <a:prstGeom prst="pie">
                            <a:avLst/>
                          </a:prstGeom>
                          <a:solidFill>
                            <a:srgbClr val="001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8280"/>
                            <a:ext cx="630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1640" cy="6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25080"/>
                            <a:ext cx="6300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0760"/>
                            <a:ext cx="71640" cy="64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57720"/>
                            <a:ext cx="630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52680"/>
                            <a:ext cx="71640" cy="6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53920"/>
                            <a:ext cx="630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9600"/>
                            <a:ext cx="71640" cy="6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6196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49" w:leader="none"/>
                                  <w:tab w:val="left" w:pos="7920" w:leader="none"/>
                                  <w:tab w:val="left" w:pos="8546" w:leader="none"/>
                                  <w:tab w:val="left" w:pos="9091" w:leader="none"/>
                                </w:tabs>
                                <w:overflowPunct w:val="false"/>
                                <w:bidi w:val="0"/>
                                <w:spacing w:before="118" w:after="0" w:lineRule="auto" w:line="504"/>
                                <w:ind w:left="525" w:righ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strui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concess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dilizia/permes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strui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alizz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im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/01/197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ggi n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bi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i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1" w:after="0"/>
                                <w:ind w:left="54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golarm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acci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ubblica fogn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sp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 sistema di smaltimento/accumu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utorizza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13.15pt;width:469.5pt;height:101.1pt" coordorigin="1373,263" coordsize="9390,2022">
                <v:rect id="shape_0" coordorigin="1373,263" coordsize="9389,2021" path="m10762,1292l10759,1273l10754,1254l10750,1241l10750,1314l10750,2084l10745,2123l10740,2139l10726,2173l10716,2190l10706,2202l10694,2216l10680,2228l10651,2247l10618,2262l10601,2267l10582,2269l1553,2269l1534,2267l1517,2262l1483,2247l1454,2228l1440,2216l1428,2202l1409,2173l1394,2139l1390,2123l1387,2103l1387,1295l1390,1275l1394,1259l1409,1225l1418,1211l1430,1196l1440,1182l1454,1170l1483,1151l1517,1136l1536,1131l1553,1129l10582,1129l10601,1131l10618,1136l10651,1151l10668,1160l10680,1170l10694,1182l10706,1196l10726,1225l10735,1242l10740,1259l10745,1278l10747,1295l10750,1314l10750,1241l10747,1235l10728,1201l10704,1172l10675,1148l10658,1139l10639,1129l10622,1122l10603,1117l10584,1115l1550,1115l1531,1117l1512,1124l1495,1129l1476,1139l1459,1148l1430,1172l1418,1187l1406,1203l1397,1218l1387,1237l1382,1254l1378,1273l1373,1295l1373,2106l1387,2163l1406,2197l1430,2226l1445,2238l1462,2250l1495,2269l1514,2276l1531,2281l1553,2283l10584,2283l10603,2281l10622,2276l10642,2269l10675,2250l10704,2226l10728,2197l10738,2180l10747,2161l10754,2144l10759,2125l10762,2106l10762,1292xm10762,385l10759,371l10757,359l10752,344l10750,338l10750,399l10750,913l10742,949l10738,961l10740,959l10733,971l10728,980l10714,999l10714,997l10704,1007l10694,1014l10685,1019l10673,1023l10675,1023l10663,1028l10639,1033l1495,1033l1471,1028l1474,1028l1450,1019l1440,1014l1430,1007l1414,990l1406,980l1402,971l1398,961l1397,959l1397,961l1392,949l1387,925l1387,385l1392,361l1397,351l1402,339l1406,330l1414,320l1430,303l1440,296l1450,291l1474,282l1471,282l1495,277l10639,277l10663,282l10675,287l10673,287l10685,291l10694,296l10704,303l10714,313l10714,311l10728,330l10733,339l10740,351l10738,351l10742,361l10747,385l10750,399l10750,338l10747,332l10740,323l10733,311l10723,301l10714,294l10702,284l10692,279l10688,277l10680,272l10668,267l10654,265l10642,263l1495,263l1481,265l1469,267l1454,272l1445,279l1433,284l1421,294l1411,301l1404,311l1397,323l1390,332l1382,344l1378,359l1375,371l1373,385l1373,925l1378,954l1382,966l1390,978l1397,987l1404,999l1411,1009l1421,1016l1433,1026l1445,1031l1454,1038l1469,1043l1481,1045l1495,1047l10642,1047l10654,1045l10668,1043l10680,1038l10688,1033l10692,1031l10702,1026l10714,1016l10723,1009l10733,999l10740,987l10747,978l10755,959l10757,954l10762,925l10762,397l10762,385xe" fillcolor="#001f60" stroked="f" o:allowincell="f" style="position:absolute;left:1374;top:264;width:9388;height:2020;mso-wrap-style:none;v-text-anchor:middle;mso-position-horizontal-relative:page">
                  <v:fill o:detectmouseclick="t" type="solid" color2="#ffe09f"/>
                  <v:stroke color="#3465a4" joinstyle="round" endcap="flat"/>
                  <w10:wrap type="topAndBottom"/>
                </v:rect>
                <v:rect id="shape_0" fillcolor="white" stroked="f" o:allowincell="f" style="position:absolute;left:1703;top:418;width:98;height:8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1694,409" coordsize="113,99" path="m1807,507l1694,507l1694,409l1807,409l1807,416l1709,416l1702,423l1709,423l1709,495l1702,495l1709,500l1807,500l1807,507xm1709,423l1702,423l1709,416l1709,423xm1793,423l1709,423l1709,416l1793,416l1793,423xm1793,500l1793,416l1800,423l1807,423l1807,495l1800,495l1793,500xm1807,423l1800,423l1793,416l1807,416l1807,423xm1709,500l1702,495l1709,495l1709,500xm1793,500l1709,500l1709,495l1793,495l1793,500xm1807,500l1793,500l1800,495l1807,495l1807,500xe" fillcolor="black" stroked="f" o:allowincell="f" style="position:absolute;left:1696;top:411;width:11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1703;top:775;width:98;height:8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1694,767" coordsize="113,101" path="m1807,867l1694,867l1694,767l1807,767l1807,774l1709,774l1702,781l1709,781l1709,853l1702,853l1709,860l1807,860l1807,867xm1709,781l1702,781l1709,774l1709,781xm1793,781l1709,781l1709,774l1793,774l1793,781xm1793,860l1793,774l1800,781l1807,781l1807,853l1800,853l1793,860xm1807,781l1800,781l1793,774l1807,774l1807,781xm1709,860l1702,853l1709,853l1709,860xm1793,860l1709,860l1709,853l1793,853l1793,860xm1807,860l1793,860l1800,853l1807,853l1807,860xe" fillcolor="black" stroked="f" o:allowincell="f" style="position:absolute;left:1696;top:768;width:11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1703;top:1299;width:98;height:8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1694,1290" coordsize="113,99" path="m1807,1388l1694,1388l1694,1290l1807,1290l1807,1297l1709,1297l1702,1304l1709,1304l1709,1374l1702,1374l1709,1381l1807,1381l1807,1388xm1709,1304l1702,1304l1709,1297l1709,1304xm1793,1304l1709,1304l1709,1297l1793,1297l1793,1304xm1793,1381l1793,1297l1800,1304l1807,1304l1807,1374l1800,1374l1793,1381xm1807,1304l1800,1304l1793,1297l1807,1297l1807,1304xm1709,1381l1702,1374l1709,1374l1709,1381xm1793,1381l1709,1381l1709,1374l1793,1374l1793,1381xm1807,1381l1793,1381l1800,1374l1807,1374l1807,1381xe" fillcolor="black" stroked="f" o:allowincell="f" style="position:absolute;left:1696;top:1291;width:11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1703;top:1608;width:98;height:8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1694,1599" coordsize="113,99" path="m1807,1698l1694,1698l1694,1599l1807,1599l1807,1607l1709,1607l1702,1614l1709,1614l1709,1683l1702,1683l1709,1691l1807,1691l1807,1698xm1709,1614l1702,1614l1709,1607l1709,1614xm1793,1614l1709,1614l1709,1607l1793,1607l1793,1614xm1793,1691l1793,1607l1800,1614l1807,1614l1807,1683l1800,1683l1793,1691xm1807,1614l1800,1614l1793,1607l1807,1607l1807,1614xm1709,1691l1702,1683l1709,1683l1709,1691xm1793,1691l1709,1691l1709,1683l1793,1683l1793,1691xm1807,1691l1793,1691l1800,1683l1807,1683l1807,1691xe" fillcolor="black" stroked="f" o:allowincell="f" style="position:absolute;left:1696;top:1601;width:11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373;top:263;width:9388;height:20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49" w:leader="none"/>
                            <w:tab w:val="left" w:pos="7920" w:leader="none"/>
                            <w:tab w:val="left" w:pos="8546" w:leader="none"/>
                            <w:tab w:val="left" w:pos="9091" w:leader="none"/>
                          </w:tabs>
                          <w:overflowPunct w:val="false"/>
                          <w:bidi w:val="0"/>
                          <w:spacing w:before="118" w:after="0" w:lineRule="auto" w:line="504"/>
                          <w:ind w:left="525" w:right="29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strui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concess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dilizia/permess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strui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È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alizz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im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/01/1977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d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ggi no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h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bi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ifi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1" w:after="0"/>
                          <w:ind w:left="54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golarm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acci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t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ubblica fognat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sp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 sistema di smaltimento/accumul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utorizzat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8"/>
          <w:szCs w:val="18"/>
        </w:rPr>
        <w:t>DICHIAR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oltr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’immobi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rvire</w:t>
      </w:r>
      <w:r>
        <w:rPr>
          <w:b w:val="false"/>
          <w:sz w:val="18"/>
          <w:szCs w:val="18"/>
        </w:rPr>
        <w:t>:</w:t>
      </w:r>
    </w:p>
    <w:p>
      <w:pPr>
        <w:pStyle w:val="WWHeading1"/>
        <w:spacing w:lineRule="exact" w:line="172"/>
        <w:ind w:left="293" w:right="32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1"/>
        <w:spacing w:lineRule="exact" w:line="172"/>
        <w:ind w:left="293" w:right="32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1"/>
        <w:spacing w:lineRule="exact" w:line="172"/>
        <w:ind w:left="293" w:right="32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1"/>
        <w:spacing w:lineRule="exact" w:line="172"/>
        <w:ind w:left="293" w:right="32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1"/>
        <w:spacing w:lineRule="exact" w:line="172"/>
        <w:ind w:left="293" w:right="32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1"/>
        <w:spacing w:lineRule="exact" w:line="172"/>
        <w:ind w:left="293" w:right="32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1"/>
        <w:spacing w:lineRule="exact" w:line="172"/>
        <w:ind w:left="293" w:right="32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1"/>
        <w:spacing w:lineRule="exact" w:line="172"/>
        <w:ind w:left="293" w:right="32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1"/>
        <w:spacing w:lineRule="exact" w:line="172"/>
        <w:ind w:left="293" w:right="32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1"/>
        <w:spacing w:lineRule="exact" w:line="172"/>
        <w:ind w:left="293" w:right="32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1"/>
        <w:spacing w:lineRule="exact" w:line="172"/>
        <w:ind w:left="293" w:right="32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1"/>
        <w:spacing w:lineRule="exact" w:line="172"/>
        <w:ind w:left="293" w:right="328" w:hanging="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Indirizzo per il recapi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atture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ver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micilio fiscale: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3014" w:leader="none"/>
          <w:tab w:val="left" w:pos="5420" w:leader="none"/>
          <w:tab w:val="left" w:pos="7807" w:leader="none"/>
          <w:tab w:val="left" w:pos="8354" w:leader="none"/>
          <w:tab w:val="left" w:pos="9332" w:leader="none"/>
        </w:tabs>
        <w:ind w:left="351" w:hanging="0"/>
        <w:rPr/>
      </w:pPr>
      <w:r>
        <w:rPr>
          <w:rFonts w:cs="Arial" w:ascii="Arial" w:hAnsi="Arial"/>
          <w:sz w:val="18"/>
          <w:szCs w:val="18"/>
        </w:rPr>
        <w:t>Nominativ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Comune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TextBody"/>
        <w:tabs>
          <w:tab w:val="clear" w:pos="709"/>
          <w:tab w:val="left" w:pos="3014" w:leader="none"/>
          <w:tab w:val="left" w:pos="5420" w:leader="none"/>
          <w:tab w:val="left" w:pos="7807" w:leader="none"/>
          <w:tab w:val="left" w:pos="8354" w:leader="none"/>
          <w:tab w:val="left" w:pos="9332" w:leader="none"/>
        </w:tabs>
        <w:ind w:left="3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3014" w:leader="none"/>
          <w:tab w:val="left" w:pos="5420" w:leader="none"/>
          <w:tab w:val="left" w:pos="7807" w:leader="none"/>
          <w:tab w:val="left" w:pos="8354" w:leader="none"/>
          <w:tab w:val="left" w:pos="9332" w:leader="none"/>
        </w:tabs>
        <w:ind w:left="351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</w:r>
      <w:r>
        <w:rPr/>
        <w:t>CAP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1"/>
          <w:lang w:val="en-US" w:eastAsia="en-US"/>
        </w:rPr>
      </w:pPr>
      <w:r>
        <w:rPr>
          <w:rFonts w:ascii="Times New Roman" w:hAnsi="Times New Roman"/>
          <w:sz w:val="11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75690</wp:posOffset>
            </wp:positionH>
            <wp:positionV relativeFrom="paragraph">
              <wp:posOffset>655320</wp:posOffset>
            </wp:positionV>
            <wp:extent cx="71755" cy="64135"/>
            <wp:effectExtent l="0" t="0" r="0" b="0"/>
            <wp:wrapTopAndBottom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 xml:space="preserve">    _____________</w:t>
        <w:tab/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4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 MT;Arial" w:hAnsi="Arial MT;Arial" w:eastAsia="Arial MT;Arial" w:cs="Arial MT;Arial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293" w:hanging="0"/>
      <w:jc w:val="center"/>
      <w:outlineLvl w:val="1"/>
    </w:pPr>
    <w:rPr>
      <w:rFonts w:ascii="Arial" w:hAnsi="Arial" w:eastAsia="Arial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isanosulneva.sv.it/" TargetMode="External"/><Relationship Id="rId4" Type="http://schemas.openxmlformats.org/officeDocument/2006/relationships/hyperlink" Target="mailto:tributi@comune.cisanosulneva.sv.it" TargetMode="External"/><Relationship Id="rId5" Type="http://schemas.openxmlformats.org/officeDocument/2006/relationships/hyperlink" Target="mailto:comune.cisanosulneva@actaliscertymail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4:00Z</dcterms:created>
  <dc:creator>Siscom</dc:creator>
  <dc:description/>
  <cp:keywords/>
  <dc:language>en-US</dc:language>
  <cp:lastModifiedBy>Michele Tassara</cp:lastModifiedBy>
  <cp:lastPrinted>2022-08-16T11:20:00Z</cp:lastPrinted>
  <dcterms:modified xsi:type="dcterms:W3CDTF">2023-07-05T11:59:00Z</dcterms:modified>
  <cp:revision>7</cp:revision>
  <dc:subject/>
  <dc:title>Protocollo in Partenza</dc:title>
</cp:coreProperties>
</file>