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92646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 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mministr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84.85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 u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mministr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€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 COMUNE DI</w:t>
      </w:r>
    </w:p>
    <w:p>
      <w:pPr>
        <w:pStyle w:val="Heading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ISANO SUL NE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/o  l’Ufficio Suolo Pubbl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UTORIZZAZIONE PER L’OCCUPAZIONE</w:t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TEMPORANEA DI SPAZI ED AREE PUBBLICH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Il/La sottoscritt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nat___il _____________________, a 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residente a/con sede in __________________________________, telefono ___________________,</w:t>
      </w:r>
    </w:p>
    <w:p>
      <w:pPr>
        <w:pStyle w:val="Normal"/>
        <w:spacing w:lineRule="auto" w:line="276"/>
        <w:jc w:val="both"/>
        <w:rPr/>
      </w:pPr>
      <w:r>
        <w:rPr/>
        <w:t>via/p.zza_______________________________________________________, n.  ______________,</w:t>
      </w:r>
    </w:p>
    <w:p>
      <w:pPr>
        <w:pStyle w:val="Normal"/>
        <w:spacing w:lineRule="auto" w:line="276"/>
        <w:jc w:val="both"/>
        <w:rPr/>
      </w:pPr>
      <w:r>
        <w:rPr/>
        <w:t>nella sua qualità di 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del 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C.F. ______________________________________ P.I.  _________________________________,</w:t>
      </w:r>
    </w:p>
    <w:p>
      <w:pPr>
        <w:pStyle w:val="Normal"/>
        <w:spacing w:lineRule="auto" w:line="276"/>
        <w:jc w:val="both"/>
        <w:rPr/>
      </w:pPr>
      <w:r>
        <w:rPr/>
        <w:t>E-mail:___________________________________ Pec: __________________________________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’autorizzazione per l’occupazione temporanea di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Times New Roman"/>
        </w:rPr>
        <w:t xml:space="preserve">  </w:t>
      </w:r>
      <w:r>
        <w:rPr/>
        <w:t xml:space="preserve">suolo pubblico;                  </w:t>
      </w:r>
      <w:bookmarkStart w:id="0" w:name="_Hlk77142862"/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bookmarkEnd w:id="0"/>
      <w:r>
        <w:rPr/>
        <w:t xml:space="preserve">  soprassuolo pubblico;        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/>
        <w:t xml:space="preserve">  sottosuolo pubblico;</w:t>
      </w:r>
    </w:p>
    <w:p>
      <w:pPr>
        <w:pStyle w:val="Normal"/>
        <w:spacing w:lineRule="auto" w:line="276"/>
        <w:jc w:val="both"/>
        <w:rPr/>
      </w:pPr>
      <w:r>
        <w:rPr/>
        <w:t>in via/piazza 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per l’uso e con le modalità qui di seguito indicati: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tità dell’occupazion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119253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o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1.9pt;mso-wrap-distance-left:9.05pt;mso-wrap-distance-right:9.05pt;mso-wrap-distance-top:0pt;mso-wrap-distance-bottom:0pt;margin-top:1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2270</wp:posOffset>
                </wp:positionV>
                <wp:extent cx="119253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prassuo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1.9pt;mso-wrap-distance-left:9.05pt;mso-wrap-distance-right:9.05pt;mso-wrap-distance-top:0pt;mso-wrap-distance-bottom:0pt;margin-top:30.1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pras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48030</wp:posOffset>
                </wp:positionV>
                <wp:extent cx="119253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ttosuo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1.9pt;mso-wrap-distance-left:9.05pt;mso-wrap-distance-right:9.05pt;mso-wrap-distance-top:0pt;mso-wrap-distance-bottom:0pt;margin-top:58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tto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lang w:val="fr-FR"/>
        </w:rPr>
        <w:t>m ______________ x m ______________ = mq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</w:t>
      </w:r>
      <w:r>
        <w:rPr>
          <w:lang w:val="fr-FR"/>
        </w:rPr>
        <w:t>m ______________ x m ______________ = mq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lang w:val="fr-FR"/>
        </w:rPr>
        <w:t xml:space="preserve">                                  </w:t>
      </w:r>
      <w:r>
        <w:rPr>
          <w:lang w:val="fr-FR"/>
        </w:rPr>
        <w:t>m ______________ x m ______________ = mq ________________________</w:t>
      </w:r>
    </w:p>
    <w:p>
      <w:pPr>
        <w:pStyle w:val="Normal"/>
        <w:spacing w:lineRule="auto" w:line="276"/>
        <w:jc w:val="both"/>
        <w:rPr/>
      </w:pPr>
      <w:r>
        <w:rPr/>
        <w:t>Il richiedente, altresì, chiede, che l’autorizzazione abbia durata dal giorno ____________________ al __________________, dalle ore _______________ alle ore ______________ e si impegna a rispettare le prescrizioni indicate nel provvedimento e nei Regolamenti Comunali che, comunque, interessano la particolare tipologia di occupazion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Il richiedente, infine, firmando il presente modulo, dichiara contestualmente di aver preso visione dell’informativa breve sulla privacy, sul trattamento dei dati, </w:t>
      </w:r>
      <w:r>
        <w:rPr>
          <w:rFonts w:cs="Arial"/>
          <w:b/>
          <w:bCs/>
          <w:szCs w:val="24"/>
          <w:u w:val="single"/>
        </w:rPr>
        <w:t>retro riportat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2" w:space="0" w:color="000000"/>
          <w:left w:val="single" w:sz="2" w:space="0" w:color="000000"/>
          <w:bottom w:val="single" w:sz="2" w:space="7" w:color="000000"/>
          <w:right w:val="single" w:sz="2" w:space="0" w:color="000000"/>
        </w:pBdr>
        <w:jc w:val="center"/>
        <w:rPr>
          <w:b/>
          <w:b/>
          <w:bCs/>
          <w:sz w:val="18"/>
          <w:szCs w:val="18"/>
          <w:shd w:fill="B3B3B3" w:val="clear"/>
        </w:rPr>
      </w:pPr>
      <w:r>
        <w:rPr>
          <w:b/>
          <w:bCs/>
          <w:sz w:val="18"/>
          <w:szCs w:val="18"/>
          <w:shd w:fill="B3B3B3" w:val="clear"/>
        </w:rPr>
        <w:t>INFORMATIVA BREVE SULLA PRIVACY AI SENSI DEL REGOLAMENTO EUROPEO PER LA PROTEZIONE DEI DATI 2016/679</w:t>
      </w:r>
    </w:p>
    <w:tbl>
      <w:tblPr>
        <w:tblW w:w="963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a informiamo che i dati personali, da lei forniti, quelli che eventualmente fornirà successivamente e quelli necessari alle verifiche amministrative, formeranno oggetto di trattamento nel rispetto della normativa sopra richiamat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are del trattamento e RPD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Titolare del trattamento è il Comune di Cisano sul Neva, via A. Colombo 53 – 17035 (SV).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itolare rende noto di aver provveduto alla nomina del Responsabile della Protezione dei Dati personali (RPD o DPO) in conformità alla previsione contenuta nell’art. 37, par. 1, lett. a) del RGPD, individuando un soggetto idoneo, raggiungibile ai seguenti recapiti: Telefono: 01311826681 -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 w:bidi="ar-SA"/>
                </w:rPr>
                <w:t>comune.cisanosulneva@gdpr.nelcomu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 w:bidi="ar-SA"/>
                </w:rPr>
                <w:t>dpo@pec.gdpr.nelcomu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tà e base giuridica del trattamento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une di Cisano sul Neva, titolare del trattamento, trattai dati personali oggetto di questa informativa breve per la finalità di rilascio del CUDE; la base giuridica è obbligo di legge.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 xml:space="preserve">L’informativa completa è disponibile presso gli uffici Comunali e sul sito internet del Comune: </w:t>
            </w:r>
            <w:hyperlink r:id="rId4">
              <w:r>
                <w:rPr>
                  <w:rStyle w:val="InternetLink"/>
                  <w:sz w:val="20"/>
                  <w:lang w:val="it-IT" w:bidi="ar-SA"/>
                </w:rPr>
                <w:t>https://privacy.nelcomune.it/comune.cisanosulneva.sv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</w:t>
      </w:r>
      <w:r>
        <w:rPr/>
        <w:t>Data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 xml:space="preserve">___________________                                                         </w:t>
      </w:r>
    </w:p>
    <w:p>
      <w:pPr>
        <w:pStyle w:val="Normal"/>
        <w:spacing w:lineRule="auto" w:line="480"/>
        <w:ind w:left="5664" w:right="0" w:firstLine="708"/>
        <w:rPr/>
      </w:pPr>
      <w:r>
        <w:rPr>
          <w:rFonts w:eastAsia="Times New Roman"/>
        </w:rPr>
        <w:t xml:space="preserve">      </w:t>
      </w:r>
      <w:r>
        <w:rPr/>
        <w:t>In fede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ab/>
        <w:t xml:space="preserve"> 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spetto degli allegati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 </w:t>
      </w:r>
      <w:r>
        <w:rPr/>
        <w:t>disegno/planimetria dell’area da occupare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 xml:space="preserve"> </w:t>
      </w:r>
      <w:r>
        <w:rPr/>
        <w:t>progetto dei manufatti che si intendono realizzare: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Ulteriori annotazioni concernenti l’occupazione da realizzare: 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Riservato all’Ufficio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Richiedente: </w:t>
      </w:r>
      <w:r>
        <w:rPr/>
        <w:t xml:space="preserve">____________________________________________ </w:t>
      </w:r>
      <w:r>
        <w:rPr>
          <w:b/>
        </w:rPr>
        <w:t>Prot. Ge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sanosulneva@gdpr.nelcomune.it" TargetMode="External"/><Relationship Id="rId3" Type="http://schemas.openxmlformats.org/officeDocument/2006/relationships/hyperlink" Target="mailto:dpo@pec.gdpr.nelcomune.it" TargetMode="External"/><Relationship Id="rId4" Type="http://schemas.openxmlformats.org/officeDocument/2006/relationships/hyperlink" Target="https://privacy.nelcomune.it/comune.cisanosulneva.s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1:00Z</dcterms:created>
  <dc:creator>ws5tri.</dc:creator>
  <dc:description/>
  <dc:language>en-US</dc:language>
  <cp:lastModifiedBy/>
  <cp:lastPrinted>1995-11-21T17:41:00Z</cp:lastPrinted>
  <dcterms:modified xsi:type="dcterms:W3CDTF">2021-07-14T06:21:42Z</dcterms:modified>
  <cp:revision>4</cp:revision>
  <dc:subject/>
  <dc:title>Allegato “A”</dc:title>
</cp:coreProperties>
</file>